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JETO DE LEI MUNICIPAL Nº 056/2022, DE 11 DE AGOSTO DE 2022.</w:t>
      </w:r>
    </w:p>
    <w:p>
      <w:pPr>
        <w:pStyle w:val="Normal"/>
        <w:spacing w:lineRule="atLeast" w:line="3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340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 O MUNICÍPIO DE BARRA DO RIO AZUL – RS, A FIRMAR CONTRATO DE RATEIO COM O CONSÓRCIO INTERMUNICIPAL DA REGIÃO DO ALTO URUGUAI – CIRAU, E DÁ OUTRAS PROVIDÊNCIAS.</w:t>
      </w:r>
    </w:p>
    <w:p>
      <w:pPr>
        <w:pStyle w:val="Normal"/>
        <w:spacing w:lineRule="atLeast" w:line="340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40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RCELO ARRUDA</w:t>
      </w:r>
      <w:r>
        <w:rPr>
          <w:rFonts w:cs="Bookman Old Style" w:ascii="Bookman Old Style" w:hAnsi="Bookman Old Style"/>
          <w:sz w:val="22"/>
          <w:szCs w:val="22"/>
        </w:rPr>
        <w:t>, Prefeito Municipal de Barra do Rio Azul, Estado do Rio Grande do Sul, no uso de suas atribuições legais, faço saber que a Câmara Municipal de Vereadores aprovou a seguinte Lei:</w:t>
      </w:r>
    </w:p>
    <w:p>
      <w:pPr>
        <w:pStyle w:val="TextBody"/>
        <w:ind w:firstLine="141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b w:val="false"/>
          <w:sz w:val="22"/>
          <w:szCs w:val="22"/>
        </w:rPr>
        <w:t>Fica o Poder Executivo Municipal autorizado a firmar contrato de rateio com o Consórcio Intermunicipal da Região do Alto Uruguai – CIRAU, pessoa jurídica de direito público interno, devidamente inscrita no CNPJ/MF sob nº 11.074.898/0001-69, com sede na Rua Santos Dumont, nº 370, no Município de Erechim/RS, visando auxiliar em sua revitalização institucional e operacional, tendo como contrapartida imediata a permissão de adesão dos Municípios contratantes nas Atas de Registros de Preços advindas de certames licitatórios, bem como de parcerias e convênios a serem promovidos pelo CIRAU no exercício de 2022.</w:t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arágrafo Único -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O contrato de rateio a ser assinado não configurará adesão do Município ao Consórcio, destinando-se unicamente ao custeio institucional e operacional da Associação a fim de permitir a deflagração e o acompanhamento dos certames licitatórios específicos descritos no instrumento contratual, permitindo a fruição, pelo Município, dos benefícios advindos das licitações realizadas pelo Consórcio.</w:t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b w:val="false"/>
          <w:sz w:val="22"/>
          <w:szCs w:val="22"/>
        </w:rPr>
        <w:t>O contrato de rateio a ser firmado terá validade durante o exercício de 2022, encerrando-se seu prazo de vigência em 31 de dezembro de 2022.</w:t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b w:val="false"/>
          <w:sz w:val="22"/>
          <w:szCs w:val="22"/>
        </w:rPr>
        <w:t>As despesas decorrentes da aplicação da presente Lei correrão por conta de dotação orçamentária consignada.</w:t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b w:val="false"/>
          <w:sz w:val="22"/>
          <w:szCs w:val="22"/>
        </w:rPr>
        <w:t>Esta Lei entrará em vigor na data de sua publicação, no local de costume, com eficácia a contar de 1º (primeiro) de Janeiro de 2022.</w:t>
      </w:r>
    </w:p>
    <w:p>
      <w:pPr>
        <w:pStyle w:val="TextBody"/>
        <w:spacing w:lineRule="atLeast" w:line="320"/>
        <w:ind w:firstLine="141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spacing w:lineRule="atLeast" w:line="320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b w:val="false"/>
          <w:sz w:val="22"/>
          <w:szCs w:val="22"/>
        </w:rPr>
        <w:t>Revogam-se as eventuais disposições em contrário.</w:t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BINETE DO PREFEITO MUNICIPAL DE BARRA DO RIO AZUL/RS, aos onze dias do mês de Agosto de dois mil e vinte e doi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RCELO ARRUDA</w:t>
      </w:r>
    </w:p>
    <w:p>
      <w:pPr>
        <w:pStyle w:val="TextBody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bCs w:val="false"/>
          <w:sz w:val="22"/>
          <w:szCs w:val="22"/>
        </w:rPr>
        <w:t>Prefeito Municipal</w:t>
      </w:r>
      <w:r>
        <w:br w:type="page"/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NSAGEM DE ENCAMINHAMENTO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MUNICIPAL Nº 056/2022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xcelentíssimo Senhor Presidente, </w:t>
      </w:r>
    </w:p>
    <w:p>
      <w:pPr>
        <w:pStyle w:val="TextosemFormatao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semFormatao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bres Senhores Vereadores,</w:t>
      </w:r>
    </w:p>
    <w:p>
      <w:pPr>
        <w:pStyle w:val="TextBody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>Trata o presente Projeto de Lei de solicitação de autorização para que o Poder Executivo possa firmar contrato de rateio com o Consórcio Intermunicipal da Região do Alto Uruguai – CIRAU/RS, visando auxiliar financeiramente na manutenção institucional e operacional da associação, tendo como contrapartida a permissão da fruição dos benefícios advindos da Ata de Registro de Preços dos certames licitatórios para aquisição de diversos materiais e insumos, como medicamentos, pneus e outros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>São de amplo conhecimento de todos os benefícios que podem advir da utilização de Consórcios Públicos para a realização de compras e contratações de serviços – seja pelo ganho em economia de escala; seja pela notória diminuição dos custos do Município com a gestão dos contratos administrativos, mormente em se tratando de aquisição de fármacos e produtos hospitalares, cuja gestão contratual é acentuadamente mais onerosa em comparação com os demais bens comuns adquiridos pelos Municípios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>O contrato de rateio a ser firmado com o CIRAU é por tempo determinado – encerrando-se a vigência respectiva ao final deste exercício financeiro (2022) –, de modo que a sua assinatura não corresponderá à manutenção da adesão do Município ao Consórcio, mas apenas e tão somente a seu auxílio financeiro com sua revitalização institucional e operacional, a fim de fruir, como contrapartida, dos benefícios advindos das vantajosas aquisições da associação, sem que de tal contrato se origine qualquer responsabilidade solidária do Município com o eventual inadimplemento com fornecedores por parte dos integrantes do Consórcio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>Tal abertura institucional, voltada exclusivamente aos Registros de Preços ora mencionados, fora promovida de forma excepcionalíssima pelos integrantes do Consórcio, a fim de permitir aos Municípios que ainda não integram sua estrutura que vislumbrem as vantagens que possivelmente adviriam de sua adesão, não apenas no que concerne a estes certames específicos (medicamentos, pneus), mas também no que tange a todos os demais benefícios que podem ser fruídos pelos Entes Consorciados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>É relevante pontuar, igualmente, que diferentemente do que ocorreu com os certames realizados pelo CIRAU em gestões anteriores, os Processos realizados e os que serão perfectibilizados futuramente se darão pelo Sistema de Registro de Preços (SRP), defluindo do certame uma Ata de Registro de Preços à qual cada Município participante do Contrato de Rateio irá aderir individualmente, firmando contrato específico com os fornecedores. Os eventuais produtos a serem adquiridos pelo Município através de tal Ata, em que pese eventualmente entregues na sede do Consórcio (barateando, assim, os custos de transporte e propiciando uma redução dos preços dos produtos), terão suas Notas Fiscais emitidas em favor da própria municipalidade adquirente, não permitindo, assim, a contração de despesas pelo Consórcio em decorrência de inadimplementos dos Municípios aderentes ao contrato de rateio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>Ao final do exercício financeiro, em se compreendendo pela utilidade e efetiva relevância do Consórcio para o Município, voltará a ser apreciada a viabilidade da manutenção da adesão a seu Estatuto Social e seu Protocolo de Intenções, lembrando aos nobres Edis que tal adesão se dará com cunho discricionário, não dispensando a aprovação da respectiva Lei Municipal autorizadora por esta Casa Legislativa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O Município de Barra do Rio Azul – RS, no ano passado, aderiu ao Contrato de Repasse proposto pelo CIRAU, e através deste, realizou diversas aquisições que se mostraram vantajosas para a Municipalidade, razão pela qual estamos propondo nova adesão para o exercício de 2022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>Por fim, saliento que o custeio das despesas relativas à participação do Município no contrato de rateio de que trata este Projeto se dará por intermédio de dotação orçamentária específica, consoante discriminado no Orçamento Municipal vigente.</w:t>
      </w:r>
    </w:p>
    <w:p>
      <w:pPr>
        <w:pStyle w:val="Normal"/>
        <w:ind w:firstLine="113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iante do exposto, solicitamos a análise do presente pleito pelos Nobres Vereadores, esperando que o mesmo tenha acolhida junto à esta Casa Legislativa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BINETE DO PREFEITO MUNICIPAL DE BARRA DO RIO AZUL/RS, aos onze dias do mês de Agosto de dois mil e vinte e do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RCELO ARRUDA</w:t>
      </w:r>
    </w:p>
    <w:p>
      <w:pPr>
        <w:pStyle w:val="TextBody"/>
        <w:rPr>
          <w:rFonts w:ascii="Bookman Old Style" w:hAnsi="Bookman Old Style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bCs w:val="false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ONTRATO DE RATEIO</w:t>
      </w:r>
    </w:p>
    <w:p>
      <w:pPr>
        <w:pStyle w:val="Normal"/>
        <w:ind w:left="2265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48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Que entre si celebram o Município de Barra do Rio Azul – RS e o Consórcio Intermunicipal da Região do Alto Uruguai – CIRAU/RS, na forma abaix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 MUNICÍPIO DE BARRA DO RIO AZUL, RS, </w:t>
      </w:r>
      <w:r>
        <w:rPr>
          <w:rFonts w:cs="Bookman Old Style" w:ascii="Bookman Old Style" w:hAnsi="Bookman Old Style"/>
          <w:sz w:val="22"/>
          <w:szCs w:val="22"/>
        </w:rPr>
        <w:t>pessoa jurídica de direito público interno com sede na Rua Das Rosas, 268, devidamente inscrito no CNPJ/MF sob n.º 93.539.153/0001-92, representado neste ato pelo seu Prefeito Municipal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MARCELO ARRUDA, </w:t>
      </w:r>
      <w:r>
        <w:rPr>
          <w:rFonts w:cs="Bookman Old Style" w:ascii="Bookman Old Style" w:hAnsi="Bookman Old Style"/>
          <w:sz w:val="22"/>
          <w:szCs w:val="22"/>
        </w:rPr>
        <w:t xml:space="preserve">portador do CPF nº 815.917.560-49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UNICÍPIO, </w:t>
      </w:r>
      <w:r>
        <w:rPr>
          <w:rFonts w:cs="Bookman Old Style" w:ascii="Bookman Old Style" w:hAnsi="Bookman Old Style"/>
          <w:sz w:val="22"/>
          <w:szCs w:val="22"/>
        </w:rPr>
        <w:t>e 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ONSÓRCIO PÚBLICO INTERMUNICIPAL DA REGIÃO DO ALTO URUGUAI - CIRAU, </w:t>
      </w:r>
      <w:r>
        <w:rPr>
          <w:rFonts w:cs="Bookman Old Style" w:ascii="Bookman Old Style" w:hAnsi="Bookman Old Style"/>
          <w:sz w:val="22"/>
          <w:szCs w:val="22"/>
        </w:rPr>
        <w:t>pessoa jurídica de direito público interno devidamente inscrito no CNPJ/MF sob n.º 11.074.898/0001-69, com sede na Rua Santos Dumont, n.º 370, no Município de Erechim/RS, neste ato representada por seu Presidente, CARLOS ALBERTO BORDIN, brasileiro, casado, prefeito municipal, portador do RG n.º 8035078073 e CPF n.º 452.723.870-15, residente e domiciliado na Avenida Ângelo Gasparetto, n.º 178, no Município de Jacutinga/RS, doravante denominado CIRAU, resolvem firmar o presente Contrato de Rateio, conforme previsto na Lei Federal n° 11.107, de 06 de abril de 2005 e o Decreto Federal n° 6.017, de 17 de janeiro de 2007, Lei Municipal nº 16.871, de 11 de janeiro de 2021, bem como nos termos a segui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PRIMEIRA: </w:t>
      </w:r>
      <w:r>
        <w:rPr>
          <w:rFonts w:cs="Bookman Old Style" w:ascii="Bookman Old Style" w:hAnsi="Bookman Old Style"/>
          <w:sz w:val="22"/>
          <w:szCs w:val="22"/>
        </w:rPr>
        <w:t>O presente contrato de rateio tem por objeto regulamentar a contribuição financeira dos Municípios integrantes e não integrantes do CIRAU, a fim de auxiliar em sua revitalização institucional e operacional, tendo como contrapartida imediata a permissão de adesão dos Municípios contratantes nas Atas de Registros de Preços advindas de certames licitatórios, bem como de parcerias e convênios a serem promovidos pelo CIRAU durante este exercíc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arágrafo Único:</w:t>
      </w:r>
      <w:r>
        <w:rPr>
          <w:rFonts w:cs="Bookman Old Style" w:ascii="Bookman Old Style" w:hAnsi="Bookman Old Style"/>
          <w:sz w:val="22"/>
          <w:szCs w:val="22"/>
        </w:rPr>
        <w:t xml:space="preserve"> A subscrição deste instrumento não implica em automática adesão do Município contratante ao Consórcio, sendo destinado unicamente ao custeio institucional e operacional da associação por tempo determinado, a fim de permitir a deflagração e o acompanhamento dos certames licitatórios e adesão às Atas de Registros de Preços elaboradas pelo CIRA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S DESPES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SEGUNDA: </w:t>
      </w:r>
      <w:r>
        <w:rPr>
          <w:rFonts w:cs="Bookman Old Style" w:ascii="Bookman Old Style" w:hAnsi="Bookman Old Style"/>
          <w:sz w:val="22"/>
          <w:szCs w:val="22"/>
        </w:rPr>
        <w:t xml:space="preserve">Consideram-se despesas do CIRAU, a serem custeadas com o produto do presente contrato de rateio, entre outras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ustos despendidos na instalação, aquisição de equipamentos e manutenção de sua sede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s despendidos na execução dos objetivos e das finalidades do CONSÓRCIO previstos no Estatuto Social do Consórcio Públic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s despendidos na operacionalização e gestão dos contratos administrativos decorrentes de licitações públicas realizadas no interesse dos Municípios contratantes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ustos despendidos na remuneração de empregados do Consórcio, nela incluídas os encargos trabalhistas e previdenciários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s despendidos com serviços de terceiros necessários ao bom funcionamento das atividades do Consórcio, bem como para a execução de ações e projetos conforme disposto no Estatuto e no presente Contrato de Rateio, em benefício dos municípios consorciados e não consorci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IRAU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stos despendidos na participação de cursos, treinamentos e outros programa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 GESTÃO DOS RECURS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TERCEIRA: </w:t>
      </w:r>
      <w:r>
        <w:rPr>
          <w:rFonts w:cs="Bookman Old Style" w:ascii="Bookman Old Style" w:hAnsi="Bookman Old Style"/>
          <w:sz w:val="22"/>
          <w:szCs w:val="22"/>
        </w:rPr>
        <w:t>A gestão dos recursos financeiros estabelecidos neste contrato, bem como as respectivas prestações de contas, incluindo a elaboração e apresentação dos Balanços Contábeis e Financeiros é de responsabilidade do Conselho de Prefeitos, acompanhada e fiscalizada pelo Conselho Fiscal, conforme estabelecido no Estatuto do Consórcio Intermunicipal da Região do Alto Uruguai - CIRA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arágrafo Único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entes contratantes, isoladamente ou em conjunto, bem como os integrantes do Consórcio Público, são partes legítimas para exigir o cumprimento das obrigações estabelecidas neste contrato e em conformidade com o Estatuto Soci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S OBRIGAÇÕES DAS PAR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QUARTA: </w:t>
      </w:r>
      <w:r>
        <w:rPr>
          <w:rFonts w:cs="Bookman Old Style" w:ascii="Bookman Old Style" w:hAnsi="Bookman Old Style"/>
          <w:sz w:val="22"/>
          <w:szCs w:val="22"/>
        </w:rPr>
        <w:t>O Município compromete-se 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- supervisionar, acompanhar e apoiar as atividades do presente contrato, diligenciando para que seus objetivos sejam alcançados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examinar e pronunciar-se, quando for o caso, acerca das ações a serem desenvolvidas para a consecução dos objetivos deste contrat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destinar dotação orçamentária específica ao custeio das despesas lançadas neste contrato de rateio, sob pena de improbidade administrativ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- repassar ao Consórcio o valor relativo à sua cota de rateio no prazo assinado neste instrumento contratual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- repassar ao Consórcio, quando solicitada, relação preliminar de produtos que almeja adquirir através da Ata de Registro de Preços originada de certame licitatório a ser promovido pela associação, contendo os respectivos quantitativos estim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QUINTA: </w:t>
      </w:r>
      <w:r>
        <w:rPr>
          <w:rFonts w:cs="Bookman Old Style" w:ascii="Bookman Old Style" w:hAnsi="Bookman Old Style"/>
          <w:sz w:val="22"/>
          <w:szCs w:val="22"/>
        </w:rPr>
        <w:t>O CIRAU compromete-se 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- gerir de forma regular os valores recebidos, sendo expressamente vedada a aplicação de recursos de modo diverso ao disposto neste Contrato de Rateio, ou em finalidade diversa daquela versada no Estatuto Social do Consórcio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- aplicar os recursos oriundos do presente Contrato de Rateio na consecução dos objetivos definidos em seus termos, observadas as normas da contabilidade públic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 - executar as receitas e despesas em conformidade com as normas de direito financeiro, aplicáveis às entidades públicas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- apresentar em Assembleia Geral aos MUNICÍPIOS relatório contábil, bem como relatório discriminando os contratos realizados, discriminando os respectivos valores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 - prestar informações pertinentes quando solicitado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- controlar a utilização da cota-parte de fruição do Município em função do repasse de valores efetivad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- levar a cabo, em prazo não superior a 03 (três) meses da assinatura deste Contrato, certame licitatório pelo Sistema de Registro de Preços (SRP), destinado à aquisição de medicamentos e produtos para saúde, permitindo aos Municípios contratantes a adesão à Ata respecti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- cumprir e fazer cumprir todas as cláusulas do Contrato de Ra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O VAL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SEXTA: </w:t>
      </w:r>
      <w:r>
        <w:rPr>
          <w:rFonts w:cs="Bookman Old Style" w:ascii="Bookman Old Style" w:hAnsi="Bookman Old Style"/>
          <w:sz w:val="22"/>
          <w:szCs w:val="22"/>
        </w:rPr>
        <w:t>Fica estabelecido que, a título de rateio das despesas do CIRAU, o Município repassará ao Consórcio contribuições mensal em valor equivalente a R$ 0,30 (trinta centavos) por habitante, considerando-se que, nos termos do último recenseamento levado a cabo pelo IBGE, o Município contratante conta com 1.655 habitantes, resultando em um valor total de R$ 496,50 (Quatrocentos e noventa e seis reais e cinquenta centavo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Parágrafo Primeiro - </w:t>
      </w:r>
      <w:r>
        <w:rPr>
          <w:rFonts w:cs="Bookman Old Style" w:ascii="Bookman Old Style" w:hAnsi="Bookman Old Style"/>
          <w:sz w:val="22"/>
          <w:szCs w:val="22"/>
        </w:rPr>
        <w:t>A transferência dos recursos atinentes ao contrato de rateio ora firmado se dará até o dia 10 (dez) de cada mês, ou o dia útil que se lhe seguir caso recaia tal data em dia não útil, vencendo-se a primeira parcela no mês imediatamente seguinte ao da subscrição deste contrato, à exceção da última parcela, relativa ao mês de dezembro, cujos valores deverão ser depositados antecipadamente, até o dia 20 de dezemb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arágrafo Segundo 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valores relativos à cota de rateio devem ser transferidos para o Banco Banrisul, Agência nº 0210, Conta Corrente nº 04.156198.0-6 de titularidade do CIRA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O PRAZO DE VIG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SÉTIMA: </w:t>
      </w:r>
      <w:r>
        <w:rPr>
          <w:rFonts w:cs="Bookman Old Style" w:ascii="Bookman Old Style" w:hAnsi="Bookman Old Style"/>
          <w:sz w:val="22"/>
          <w:szCs w:val="22"/>
        </w:rPr>
        <w:t>O presente contrato de rateio vigorará durante o exercício de 2022, contados de 01 de março de 2022 até 31 de dezembro de 2022, não podendo ser prorrogado sem a adesão do Município contratante aos termos do Estatuto Social e do Protocolo de Intenções do Consórc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AS DISPOSIÇÕES FINA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OITAVA</w:t>
      </w:r>
      <w:r>
        <w:rPr>
          <w:rFonts w:cs="Bookman Old Style" w:ascii="Bookman Old Style" w:hAnsi="Bookman Old Style"/>
          <w:bCs/>
          <w:sz w:val="22"/>
          <w:szCs w:val="22"/>
        </w:rPr>
        <w:t>: A execução do objeto será acompanhada e fiscalizada pelo MUNICÍPIO na pessoa do  Sr Anderson Bagatini CPF n° 018.626.140-32, e-mail: administracao@barradorioazul.rs.gov.br, telefone 054 984231430 especialmente designado para este fim, doravante denominado (a) simplesmente Gestor (a) deste contrato, conforme determina o art. 67 da Lei n° 8.666/9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Parágrafo Único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 Gestor também será responsável pelo contato entre o CIRAU e o MUNICÍPIO para as solicitações e o envio de informações e dados relativos aos atos que sejam necessários para a execução do presente e das atividades dos en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ÁUSULA NONA: </w:t>
      </w:r>
      <w:r>
        <w:rPr>
          <w:rFonts w:cs="Bookman Old Style" w:ascii="Bookman Old Style" w:hAnsi="Bookman Old Style"/>
          <w:sz w:val="22"/>
          <w:szCs w:val="22"/>
        </w:rPr>
        <w:t>Fica eleito o Foro do Município de Erechim - RS, com exclusão de qualquer outro, por mais privilegiado que seja, para dirimir quaisquer dúvidas e/ou pendências oriundas da execução do presente instrumento, não solucionadas administrativam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m, por estarem justas e acordadas, as partes, por seus representantes, assinam o presente instrumento em 04 (quatro) vias, de igual teor e forma, na presença das testemunhas abaixo, para que surta os seus jurídicos e legais efei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rechim/RS, em 01 de Março de 202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CELO ARRU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LOS ALBERTO BORD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idente do CIR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735" w:leader="none"/>
        <w:tab w:val="center" w:pos="4252" w:leader="none"/>
        <w:tab w:val="right" w:pos="8504" w:leader="none"/>
      </w:tabs>
      <w:rPr>
        <w:b/>
        <w:b/>
        <w:sz w:val="44"/>
        <w:szCs w:val="20"/>
      </w:rPr>
    </w:pPr>
    <w:r>
      <w:rPr>
        <w:b/>
        <w:sz w:val="44"/>
        <w:szCs w:val="20"/>
      </w:rPr>
      <w:tab/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Rua das Rosas, 268 – Centro – Barra do Rio Azul – RS – CEP 99.795-000 – Fones (54) 3613-1167 / 1168 – site: www.barradorioazul-rs.com.br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4365</wp:posOffset>
          </wp:positionH>
          <wp:positionV relativeFrom="paragraph">
            <wp:posOffset>-115570</wp:posOffset>
          </wp:positionV>
          <wp:extent cx="148780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340</wp:posOffset>
          </wp:positionH>
          <wp:positionV relativeFrom="paragraph">
            <wp:posOffset>-179705</wp:posOffset>
          </wp:positionV>
          <wp:extent cx="930275" cy="983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STADO DO RIO GRANDE DO SUL</w:t>
    </w:r>
  </w:p>
  <w:p>
    <w:pPr>
      <w:pStyle w:val="Header"/>
      <w:ind w:firstLine="1985"/>
      <w:rPr>
        <w:rFonts w:ascii="Calibri" w:hAnsi="Calibri" w:cs="Calibri"/>
      </w:rPr>
    </w:pPr>
    <w:r>
      <w:rPr>
        <w:rFonts w:cs="Calibri" w:ascii="Calibri" w:hAnsi="Calibri"/>
      </w:rPr>
      <w:t>GOVERNO MUNICIPAL DE</w:t>
    </w:r>
  </w:p>
  <w:p>
    <w:pPr>
      <w:pStyle w:val="Header"/>
      <w:pBdr>
        <w:bottom w:val="single" w:sz="12" w:space="1" w:color="000000"/>
      </w:pBdr>
      <w:ind w:firstLine="1985"/>
      <w:rPr>
        <w:rFonts w:ascii="Calibri" w:hAnsi="Calibri" w:cs="Calibri"/>
        <w:b/>
        <w:b/>
        <w:sz w:val="42"/>
        <w:szCs w:val="42"/>
      </w:rPr>
    </w:pPr>
    <w:r>
      <w:rPr>
        <w:rFonts w:cs="Calibri" w:ascii="Calibri" w:hAnsi="Calibri"/>
        <w:b/>
        <w:sz w:val="42"/>
        <w:szCs w:val="42"/>
      </w:rPr>
      <w:t>BARRA DO RIO AZUL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sz w:val="28"/>
        <w:szCs w:val="20"/>
      </w:rPr>
    </w:pPr>
    <w:r>
      <w:rPr>
        <w:rFonts w:cs="Calibri" w:ascii="Calibri" w:hAnsi="Calibri"/>
        <w:b/>
        <w:sz w:val="28"/>
        <w:szCs w:val="20"/>
      </w:rPr>
    </w:r>
  </w:p>
  <w:p>
    <w:pPr>
      <w:pStyle w:val="Header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Garamond"/>
      <w:b/>
      <w:bCs/>
      <w:color w:val="000000"/>
      <w:sz w:val="72"/>
      <w:szCs w:val="72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2:00Z</dcterms:created>
  <dc:creator>Prefeitura Mun. de Aratiba</dc:creator>
  <dc:description/>
  <cp:keywords/>
  <dc:language>en-US</dc:language>
  <cp:lastModifiedBy>anderson</cp:lastModifiedBy>
  <cp:lastPrinted>2019-01-29T13:49:00Z</cp:lastPrinted>
  <dcterms:modified xsi:type="dcterms:W3CDTF">2022-08-18T11:04:00Z</dcterms:modified>
  <cp:revision>3</cp:revision>
  <dc:subject/>
  <dc:title>TERMO CONVENIAL QUE ENTRE SI FIRMAM O MUNICÍPIO DE BARRA DO RIO AZUL (PREFEITURA MUNICIPAL)  E A ASSOCIAÇÃO COMUNITÁRIA HOSPITALAR DE ARATIBA – ACHA PARA A EXECUÇÃO DE CIRURGIAS ELETIVAS E DE URGÊNCIA/EMERGÊNCIA DE MÉDIA COMPLEXIDADE</dc:title>
</cp:coreProperties>
</file>